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ind w:left="561" w:firstLine="748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Formular nr. 13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Revizie: 24.10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DOMNULE PREȘEDINTE,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(a)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în calitate d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</w:rPr>
        <w:t>Titularul cererii</w:t>
      </w:r>
      <w:r>
        <w:rPr>
          <w:rFonts w:cs="Arial" w:ascii="Arial" w:hAnsi="Arial"/>
        </w:rPr>
        <w:t xml:space="preserve"> privind cetăţenia română nr......................../A/Rd/R/........................., fiul(fiica) lui.............................................................şi ............................................................., născut(ă) la data de ............................, în ............................................................................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u domiciliul în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</w:rPr>
        <w:t>Mandatar/avocat</w:t>
      </w:r>
      <w:r>
        <w:rPr>
          <w:rFonts w:cs="Arial" w:ascii="Arial" w:hAnsi="Arial"/>
        </w:rPr>
        <w:t xml:space="preserve">  al domnului/doamnei......................................................................, fiul(fiica) lui.............................................................şi ............................................................., născut(ă) la data de............................., în ............................................................................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ul cererii privind cetăţenia română nr..................................../A/Rd/R/..........................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 rectificarea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în dosarul nr......................................................,Ordin nr.........................................................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s în care depun următoarele înscrisuri: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g comunicare răspuns la următoarea adresă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Sunt de acord cu prelucrarea datelor prezentate în conformitate cu Regulamentul European privind Protecția datelor cu caracter personal și cu OUG nr. 41/2016.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(I agree with processing of data presented in according with the European G.D.P.R. and GEO no. 41/2016.)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(Je suis d’accord avec le traitement des donnees presentees conformement a G.D.P.R. et GOU no. 41/2016.)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/>
        <w:t xml:space="preserve"> </w:t>
      </w:r>
    </w:p>
    <w:p>
      <w:pPr>
        <w:pStyle w:val="NormalWeb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Data,                                                                                            Semnătura  </w:t>
      </w:r>
    </w:p>
    <w:p>
      <w:pPr>
        <w:pStyle w:val="NormalWeb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……………………</w:t>
      </w:r>
      <w:r>
        <w:rPr>
          <w:color w:val="000000"/>
          <w:sz w:val="28"/>
          <w:szCs w:val="28"/>
        </w:rPr>
        <w:t>.                                                                      …………………….</w:t>
      </w:r>
    </w:p>
    <w:p>
      <w:pPr>
        <w:pStyle w:val="NormalWeb"/>
        <w:spacing w:lineRule="auto" w:line="27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360" w:top="461" w:footer="1348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58420</wp:posOffset>
          </wp:positionV>
          <wp:extent cx="5728970" cy="5410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16"/>
        <w:szCs w:val="16"/>
      </w:rPr>
      <w:t xml:space="preserve">                                                                  </w:t>
    </w:r>
    <w:r>
      <w:rPr>
        <w:color w:val="003366"/>
        <w:sz w:val="16"/>
        <w:szCs w:val="16"/>
      </w:rPr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104838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0:00Z</dcterms:created>
  <dc:creator>dciortan</dc:creator>
  <dc:description/>
  <cp:keywords/>
  <dc:language>en-US</dc:language>
  <cp:lastModifiedBy>Moraru MC. Cosmin</cp:lastModifiedBy>
  <cp:lastPrinted>2018-10-23T12:25:00Z</cp:lastPrinted>
  <dcterms:modified xsi:type="dcterms:W3CDTF">2021-01-05T07:33:00Z</dcterms:modified>
  <cp:revision>22</cp:revision>
  <dc:subject/>
  <dc:title> </dc:title>
</cp:coreProperties>
</file>