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PIS ACTE DEPUSE LA DOSARUL CUPRINZÂND CEREREA DE REDOBÂNDIRE A CETĂȚENIEI ROMÂNE DE CĂTRE MINORI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*ART 11 alin. 2 din Legea 21/1991, republicată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NUMELE ȘI PRENUMELE SOLICITANTULUI:                                          SEMNĂTURĂ SOLICITANT:         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ĂRUL ȘI DATA DOSARULUI:                                       NR. FILE LA DATA ÎNREGISTRĂRII: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4"/>
        <w:gridCol w:w="1916"/>
        <w:gridCol w:w="628"/>
        <w:gridCol w:w="637"/>
        <w:gridCol w:w="869"/>
        <w:gridCol w:w="1455"/>
      </w:tblGrid>
      <w:tr>
        <w:trPr>
          <w:tblHeader w:val="true"/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bookmarkStart w:id="0" w:name="_Hlk33473956"/>
            <w:bookmarkEnd w:id="0"/>
            <w:r>
              <w:rPr>
                <w:rFonts w:cs="Arial" w:ascii="Trebuchet MS" w:hAnsi="Trebuchet MS"/>
                <w:b/>
                <w:sz w:val="22"/>
                <w:szCs w:val="22"/>
              </w:rPr>
              <w:t>Nr. crt.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elul documentulu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I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BSERVAȚII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rere privind redobândirea cetăţeniei române de către minori (imprimată din SAFA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rere privind redobândirea cetăţeniei române de către minori, completată olograf care include declarația pe propria răspundere a părintelui/părinților minorului, din care să rezulte că nu a/au solicitat transcrierea certificatului de naștere al minorului la autoritățile competent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claraţie de consimţământ privind prelucrarea datelor cu caracter person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>Certificat de naștere al copilului min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ie legalizată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pie legalizată cu traducere în limba română legaliz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postil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Supralegaliz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>Dovada cetățeniei române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>din care să rezulte data obținerii cetățeniei române de către părintele / părinții care depune / depun cererea (certificat de cetățenie / adeverință eliberată de DGP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Copie 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Trebuchet MS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Copie legalizată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6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Declarația notarială cu acordul celuilalt soț privind acordarea cetățeniei române copilului min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Autentific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u traducere în limba română legaliz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A</w:t>
            </w: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</w:rPr>
              <w:t>postil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S</w:t>
            </w: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</w:rPr>
              <w:t>upralegaliz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7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>Consimțământul minorului care are peste 14 ani la data depunerii cererii cu privire la acordarea cetățeniei române, dat prin declarație notarial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Autentific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u traducere în limba română legaliz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A</w:t>
            </w: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</w:rPr>
              <w:t>postil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  <w:shd w:fill="FFFFFF" w:val="clear"/>
              </w:rPr>
              <w:t>S</w:t>
            </w:r>
            <w:r>
              <w:rPr>
                <w:rStyle w:val="StrongEmphasis"/>
                <w:rFonts w:cs="Trebuchet MS" w:ascii="Trebuchet MS" w:hAnsi="Trebuchet MS"/>
                <w:b w:val="false"/>
                <w:sz w:val="22"/>
                <w:szCs w:val="22"/>
              </w:rPr>
              <w:t>upralegalizat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Style w:val="StrongEmphasis"/>
                <w:rFonts w:ascii="Trebuchet MS" w:hAnsi="Trebuchet MS" w:cs="Trebuchet M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FF" w:val="clear"/>
              </w:rPr>
              <w:t>Alte documente (împuternicire avocațială, procură, acte medicale,memorii, etc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Style w:val="StrongEmphasis"/>
                <w:rFonts w:ascii="Trebuchet MS" w:hAnsi="Trebuchet MS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 ȘI PRENUMELE FUNCȚIONARULUI CARE A ÎNREGISTRAT CEREREA: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MNĂTURA: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pBdr>
          <w:bottom w:val="single" w:sz="4" w:space="1" w:color="000000"/>
        </w:pBdr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CTE DEPUSE ÎN COMPLETARE: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40"/>
        <w:gridCol w:w="1559"/>
        <w:gridCol w:w="1134"/>
        <w:gridCol w:w="1536"/>
      </w:tblGrid>
      <w:tr>
        <w:trPr>
          <w:tblHeader w:val="true"/>
          <w:trHeight w:val="4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r. crt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elul docume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r. in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i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mnătură angajat ANC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6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7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contextualSpacing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077" w:gutter="0" w:header="431" w:top="4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99"/>
        <w:sz w:val="16"/>
        <w:szCs w:val="16"/>
        <w:lang w:val="ro-RO" w:eastAsia="ro-RO"/>
      </w:rPr>
    </w:pPr>
    <w:r>
      <w:rPr>
        <w:rFonts w:cs="Arial" w:ascii="Arial" w:hAnsi="Arial"/>
        <w:b/>
        <w:color w:val="000099"/>
        <w:sz w:val="16"/>
        <w:szCs w:val="16"/>
        <w:lang w:val="ro-RO" w:eastAsia="ro-RO"/>
      </w:rPr>
      <w:t>Str. Smârdan  nr. 3, sector 3,  Bucureşti, România, 030071</w:t>
    </w:r>
  </w:p>
  <w:p>
    <w:pPr>
      <w:pStyle w:val="Footer"/>
      <w:tabs>
        <w:tab w:val="clear" w:pos="4703"/>
        <w:tab w:val="clear" w:pos="9406"/>
        <w:tab w:val="center" w:pos="4709" w:leader="none"/>
        <w:tab w:val="right" w:pos="9418" w:leader="none"/>
      </w:tabs>
      <w:rPr/>
    </w:pPr>
    <w:r>
      <w:rPr>
        <w:rFonts w:cs="Arial" w:ascii="Arial" w:hAnsi="Arial"/>
        <w:color w:val="000099"/>
        <w:sz w:val="16"/>
        <w:szCs w:val="16"/>
      </w:rPr>
      <w:tab/>
    </w:r>
    <w:hyperlink r:id="rId1">
      <w:r>
        <w:rPr>
          <w:rStyle w:val="InternetLink"/>
          <w:rFonts w:cs="Arial" w:ascii="Arial" w:hAnsi="Arial"/>
          <w:b/>
          <w:color w:val="000099"/>
          <w:sz w:val="16"/>
          <w:szCs w:val="16"/>
          <w:u w:val="single"/>
          <w:lang w:val="ro-RO" w:eastAsia="ro-RO"/>
        </w:rPr>
        <w:t>http://cetatenie.just.ro/</w:t>
      </w:r>
    </w:hyperlink>
    <w:r>
      <w:rPr>
        <w:rFonts w:cs="Arial" w:ascii="Arial" w:hAnsi="Arial"/>
        <w:color w:val="000099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5375</wp:posOffset>
          </wp:positionH>
          <wp:positionV relativeFrom="paragraph">
            <wp:posOffset>-238125</wp:posOffset>
          </wp:positionV>
          <wp:extent cx="5768340" cy="1048385"/>
          <wp:effectExtent l="0" t="0" r="0" b="0"/>
          <wp:wrapSquare wrapText="bothSides"/>
          <wp:docPr id="1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hanging="0"/>
      <w:outlineLvl w:val="3"/>
    </w:pPr>
    <w:rPr>
      <w:rFonts w:ascii="Times New Roman" w:hAnsi="Times New Roman" w:cs="Times New Roman"/>
      <w:b/>
      <w:sz w:val="24"/>
      <w:szCs w:val="20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AU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tatenie.jus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44:00Z</dcterms:created>
  <dc:creator>Gabriel Dinu</dc:creator>
  <dc:description/>
  <cp:keywords/>
  <dc:language>en-US</dc:language>
  <cp:lastModifiedBy>Andrei Sabin</cp:lastModifiedBy>
  <cp:lastPrinted>2020-02-27T09:17:00Z</cp:lastPrinted>
  <dcterms:modified xsi:type="dcterms:W3CDTF">2021-08-13T08:52:00Z</dcterms:modified>
  <cp:revision>29</cp:revision>
  <dc:subject/>
  <dc:title/>
</cp:coreProperties>
</file>